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ołaniu  posiedzenia  Komisji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b/>
          <w:sz w:val="24"/>
        </w:rPr>
        <w:t>W dniu 19 sierpnia 2014r. o godz. 15.00 w Urzędzie Gminy w Jasienicy Rosielnej odbędzie się wspólne  posiedzenie Komisji Budżetu i Komisji Oświaty Rady Gminy w Jasienicy Rosielnej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</w:rPr>
        <w:t>Tematy 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08-19T07:05:00Z</dcterms:modified>
  <cp:revision>10</cp:revision>
  <dc:subject/>
  <dc:title/>
</cp:coreProperties>
</file>